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inion;Symbol" w:hAnsi="Avinion;Symbol" w:cs="Avinion;Symbol"/>
          <w:b/>
          <w:b/>
          <w:color w:val="0000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40640</wp:posOffset>
            </wp:positionV>
            <wp:extent cx="1300480" cy="19926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-425450</wp:posOffset>
            </wp:positionV>
            <wp:extent cx="1335405" cy="13373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60"/>
          <w:szCs w:val="60"/>
        </w:rPr>
        <w:t>P ř i h l á š k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na letní tábor rybářské mládež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ve Smetanově Lhotě 1. - 14. 8. 202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Člen místní organizace ČRS: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Jméno a příjmení účastníka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atum narození: 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dresa bydliště, včetně PSČ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Telefon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e-mail na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ítě navštěvuje rybářský kroužek:  ANO      /       N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ne: 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odpis zákonného zástupce: __________________________</w:t>
      </w:r>
    </w:p>
    <w:p>
      <w:pPr>
        <w:pStyle w:val="Zkladntext3"/>
        <w:jc w:val="center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Zkladntext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szCs w:val="24"/>
        </w:rPr>
        <w:t xml:space="preserve">Prosím, vyplněné  závazné  přihlášky  zasílejte na </w:t>
      </w:r>
      <w:r>
        <w:rPr>
          <w:rFonts w:cs="Arial" w:ascii="Arial" w:hAnsi="Arial"/>
          <w:color w:val="FF0000"/>
          <w:szCs w:val="24"/>
        </w:rPr>
        <w:t>Váš územní svaz ČRS</w:t>
      </w:r>
      <w:r>
        <w:rPr>
          <w:rFonts w:cs="Arial" w:ascii="Arial" w:hAnsi="Arial"/>
          <w:szCs w:val="24"/>
        </w:rPr>
        <w:t xml:space="preserve">, a to  nejpozději do 10. května 2021. Podrobnosti k platbě Vám sdělí také na </w:t>
      </w:r>
      <w:r>
        <w:rPr>
          <w:rFonts w:cs="Arial" w:ascii="Arial" w:hAnsi="Arial"/>
          <w:color w:val="FF0000"/>
          <w:szCs w:val="24"/>
        </w:rPr>
        <w:t xml:space="preserve">Vašem územním svazu ČRS - kontakt naleznete v tabulce.  </w:t>
      </w:r>
    </w:p>
    <w:p>
      <w:pPr>
        <w:pStyle w:val="Zkladntext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color w:val="000080"/>
          <w:sz w:val="24"/>
          <w:szCs w:val="24"/>
        </w:rPr>
        <w:t>V případě nejasností kontaktujte: P. Hnízdilovou, mobil 720 163 092, email hnizdilova@rybsvaz.cz</w:t>
      </w:r>
      <w:r>
        <w:rPr>
          <w:bCs/>
        </w:rPr>
        <w:t xml:space="preserve">          </w:t>
        <w:tab/>
        <w:tab/>
      </w:r>
    </w:p>
    <w:sectPr>
      <w:type w:val="nextPage"/>
      <w:pgSz w:w="11906" w:h="16838"/>
      <w:pgMar w:left="709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Wide Latin" w:hAnsi="Wide Latin" w:eastAsia="Times New Roman" w:cs="Times New Roman"/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Wide Latin" w:hAnsi="Wide Lati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Times New Roman" w:hAnsi="Times New Roman" w:cs="Times New Roman"/>
      <w:b/>
      <w:caps/>
      <w:sz w:val="48"/>
    </w:rPr>
  </w:style>
  <w:style w:type="character" w:styleId="Zkladntext3Char">
    <w:name w:val="Základní text 3 Char"/>
    <w:qFormat/>
    <w:rPr>
      <w:rFonts w:ascii="Times New Roman" w:hAnsi="Times New Roman" w:cs="Times New Roman"/>
      <w:b/>
      <w:color w:val="0000FF"/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Times New Roman" w:hAnsi="Times New Roman" w:cs="Times New Roman"/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FF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3:00Z</dcterms:created>
  <dc:creator>P.Hnízdilová</dc:creator>
  <dc:description/>
  <dc:language>en-US</dc:language>
  <cp:lastModifiedBy>Hynek Dort</cp:lastModifiedBy>
  <cp:lastPrinted>2015-02-24T14:22:00Z</cp:lastPrinted>
  <dcterms:modified xsi:type="dcterms:W3CDTF">2021-02-03T09:53:00Z</dcterms:modified>
  <cp:revision>2</cp:revision>
  <dc:subject/>
  <dc:title/>
</cp:coreProperties>
</file>