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ascii="Calibri" w:hAnsi="Calibri" w:cs="Arial Black"/>
          <w:i/>
          <w:i/>
          <w:emboss/>
          <w:color w:val="595959"/>
          <w:sz w:val="52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0185</wp:posOffset>
            </wp:positionH>
            <wp:positionV relativeFrom="paragraph">
              <wp:posOffset>-221615</wp:posOffset>
            </wp:positionV>
            <wp:extent cx="8667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emboss/>
          <w:color w:val="595959"/>
          <w:sz w:val="52"/>
          <w:szCs w:val="48"/>
        </w:rPr>
        <w:t xml:space="preserve">     </w:t>
      </w:r>
      <w:r>
        <w:rPr>
          <w:rFonts w:cs="Arial Black" w:ascii="Calibri" w:hAnsi="Calibri"/>
          <w:i/>
          <w:emboss/>
          <w:color w:val="595959"/>
          <w:sz w:val="52"/>
          <w:szCs w:val="48"/>
        </w:rPr>
        <w:t>LETNÍ TÁBOR RYBÁŘSKÉ MLÁDEŽE 2021</w:t>
      </w:r>
    </w:p>
    <w:p>
      <w:pPr>
        <w:pStyle w:val="Bezmezer"/>
        <w:spacing w:lineRule="auto" w:line="276"/>
        <w:ind w:firstLine="708"/>
        <w:jc w:val="both"/>
        <w:rPr>
          <w:rFonts w:ascii="Calibri" w:hAnsi="Calibri" w:cs="Arial"/>
          <w:i/>
          <w:i/>
          <w:emboss/>
          <w:color w:val="595959"/>
          <w:sz w:val="24"/>
          <w:szCs w:val="24"/>
        </w:rPr>
      </w:pPr>
      <w:r>
        <w:rPr>
          <w:rFonts w:cs="Arial"/>
          <w:i/>
          <w:emboss/>
          <w:color w:val="595959"/>
          <w:sz w:val="24"/>
          <w:szCs w:val="24"/>
        </w:rPr>
      </w:r>
    </w:p>
    <w:p>
      <w:pPr>
        <w:pStyle w:val="Bezmezer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3750</wp:posOffset>
            </wp:positionH>
            <wp:positionV relativeFrom="paragraph">
              <wp:posOffset>1847850</wp:posOffset>
            </wp:positionV>
            <wp:extent cx="3324225" cy="1873885"/>
            <wp:effectExtent l="0" t="0" r="0" b="0"/>
            <wp:wrapTight wrapText="bothSides">
              <wp:wrapPolygon edited="0">
                <wp:start x="-26" y="0"/>
                <wp:lineTo x="-26" y="21515"/>
                <wp:lineTo x="21600" y="21515"/>
                <wp:lineTo x="21600" y="0"/>
                <wp:lineTo x="-26" y="0"/>
              </wp:wrapPolygon>
            </wp:wrapTight>
            <wp:docPr id="2" name="ACtC-3ewHloEcqMHOY1wShZUKo7rS_q5gRu2hXLnXXvKB0_BCBoIb9ZiLzQiTACf_Cvf5CG2bPK4qOXfWQF-R9utygJq0SuQszofuSmc7UteblbUWFwdlRXlBJsCbctOsLkiphJQqsH3YqPyemptRXlT4iJgEw=w1600-h900-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tC-3ewHloEcqMHOY1wShZUKo7rS_q5gRu2hXLnXXvKB0_BCBoIb9ZiLzQiTACf_Cvf5CG2bPK4qOXfWQF-R9utygJq0SuQszofuSmc7UteblbUWFwdlRXlBJsCbctOsLkiphJQqsH3YqPyemptRXlT4iJgEw=w1600-h900-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dbor mládeže Rady ČRS pořádá </w:t>
      </w:r>
      <w:r>
        <w:rPr>
          <w:b/>
          <w:bCs/>
        </w:rPr>
        <w:t>v termínu 1. – 14. 8. 2021</w:t>
      </w:r>
      <w:r>
        <w:rPr/>
        <w:t xml:space="preserve"> letní tábor rybářské mládeže. Jako tradičně se uskuteční v objektu ZO OS KOVO – Buzuluk Komárov ve Smetanově Lhotě. Tábor je zaměřen především na rybolov, nácvik rybolovné techniky a na prohloubení rybářských znalostí a dovedností.  Děti si v průběhu tábora mohou vyzkoušet rybolovnou techniku  (házení na terče a do dálky muškou i zátěží) nebo lov ryb udicí, který bude zaměřen na všechny povolené způsoby lovu ryb (na plavanou, umělou mušku a na položenou) dle zvoleného úseku řeky.  Každý den je pro děti připraven pestrý program (soutěže, turnaje, závody, besedy, výlet atd.). I v letošním roce je naplánován celodenní lov na  údolní nádrž Orlík - Štědronín.  Na děti budou dohlížet zkušení vedoucí znalí jak v oboru rybolovné techniky, tak i v lovu ryb udicí.   </w:t>
      </w:r>
    </w:p>
    <w:p>
      <w:pPr>
        <w:pStyle w:val="Bezmezer"/>
        <w:spacing w:lineRule="auto" w:line="360"/>
        <w:rPr/>
      </w:pPr>
      <w:r>
        <w:rPr/>
        <w:t xml:space="preserve">Tábor se nachází v samostatném areálu uprostřed lesa. Obtéká ho řeka Lomnice s velice pestrým charakterem toku, jejíž šířka se pohybuje mezi 10 - 20 m. Nad jezem je hluboká  asi 1,5 m.  Řeku Lomnici vytváří voda vytékající z rybniční soustavy v okolí města Blatná, která má  vliv na průtok vody.   V areálu jsou k dispozici 3 - 6ti lůžkové chatky,  jídelna, klubovna, sprchy, WC atd. Pro sportovní vyžití je zde bazén, hřiště, pingpongový stůl a jiné.  </w:t>
      </w:r>
    </w:p>
    <w:p>
      <w:pPr>
        <w:pStyle w:val="Bezmezer"/>
        <w:spacing w:lineRule="auto" w:line="360"/>
        <w:rPr>
          <w:bCs/>
        </w:rPr>
      </w:pPr>
      <w:r>
        <w:rPr/>
        <w:t xml:space="preserve">Vzhledem ke specializaci tábora je důležité, aby děti sebou měly základní rybářské vybavení a především členskou legitimaci a rybářský lístek. Povolenku pro všechny děti, po dobu tábora, zajistí pořadatel LTM.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 je určen především pro děti z rybářských kroužků v místních organizacích, které jsou členy ČRS. Věková hranice dětí je 8 – 17 let</w:t>
      </w:r>
      <w:r>
        <w:rPr>
          <w:rFonts w:cs="Arial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120"/>
        <w:rPr/>
      </w:pPr>
      <w:r>
        <w:rPr>
          <w:b/>
          <w:bCs/>
          <w:color w:val="FF0000"/>
          <w:sz w:val="24"/>
          <w:szCs w:val="24"/>
        </w:rPr>
        <w:t>Přihláška:</w:t>
        <w:tab/>
        <w:t>zaslat na územní svaz, pod který dítě spadá dle své MO ČRS</w:t>
      </w:r>
    </w:p>
    <w:p>
      <w:pPr>
        <w:pStyle w:val="Normal"/>
        <w:spacing w:before="0" w:after="120"/>
        <w:rPr/>
      </w:pPr>
      <w:r>
        <w:rPr>
          <w:b/>
          <w:bCs/>
          <w:color w:val="FF0000"/>
          <w:sz w:val="24"/>
          <w:szCs w:val="24"/>
        </w:rPr>
        <w:t xml:space="preserve">Cena:     </w:t>
        <w:tab/>
        <w:t>5.500,- Kč</w:t>
      </w:r>
    </w:p>
    <w:p>
      <w:pPr>
        <w:pStyle w:val="Normal"/>
        <w:spacing w:before="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Platba:  </w:t>
        <w:tab/>
        <w:t xml:space="preserve">číslo účtu pro platbu účastnického poplatku si vyžádejte na územním svazu ČRS, pod který </w:t>
        <w:tab/>
        <w:tab/>
        <w:t>dítě  spadá dle své MO ČRS (kontakty na územní svazy najdete níže).</w:t>
      </w:r>
    </w:p>
    <w:p>
      <w:pPr>
        <w:pStyle w:val="Normal"/>
        <w:spacing w:before="0" w:after="120"/>
        <w:rPr/>
      </w:pPr>
      <w:r>
        <w:rPr>
          <w:b/>
          <w:bCs/>
          <w:color w:val="FF0000"/>
          <w:sz w:val="24"/>
          <w:szCs w:val="24"/>
        </w:rPr>
        <w:t>Propozice:</w:t>
        <w:tab/>
        <w:t xml:space="preserve">Podrobné propozice a potřebné formuláře o zdravotní způsobilosti, budou odeslány  na </w:t>
        <w:tab/>
        <w:tab/>
        <w:t>Vaši adresu začátkem června popř. emailem.</w:t>
      </w:r>
    </w:p>
    <w:p>
      <w:pPr>
        <w:pStyle w:val="Normal"/>
        <w:spacing w:before="0" w:after="120"/>
        <w:rPr>
          <w:b/>
          <w:b/>
          <w:bCs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660</wp:posOffset>
            </wp:positionH>
            <wp:positionV relativeFrom="paragraph">
              <wp:posOffset>295275</wp:posOffset>
            </wp:positionV>
            <wp:extent cx="2515870" cy="188912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</w:rPr>
        <w:t xml:space="preserve">Informace a dotazy k LTM: Petra Hnízdilová, </w:t>
      </w:r>
      <w:hyperlink r:id="rId5">
        <w:r>
          <w:rPr>
            <w:rStyle w:val="InternetLink"/>
            <w:b/>
            <w:bCs/>
            <w:sz w:val="24"/>
            <w:szCs w:val="24"/>
          </w:rPr>
          <w:t>hnizdilova</w:t>
        </w:r>
        <w:r>
          <w:rPr>
            <w:rStyle w:val="InternetLink"/>
            <w:rFonts w:cs="Calibri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</w:rPr>
          <w:t>rybsvaz.cz</w:t>
        </w:r>
      </w:hyperlink>
      <w:r>
        <w:rPr>
          <w:b/>
          <w:bCs/>
          <w:color w:val="FF0000"/>
          <w:sz w:val="24"/>
          <w:szCs w:val="24"/>
        </w:rPr>
        <w:t>, mobil 720 163 092</w:t>
      </w:r>
    </w:p>
    <w:p>
      <w:pPr>
        <w:pStyle w:val="Normal"/>
        <w:spacing w:before="0" w:after="120"/>
        <w:ind w:firstLine="709"/>
        <w:jc w:val="both"/>
        <w:rPr>
          <w:rFonts w:cs="Arial"/>
          <w:b/>
          <w:b/>
          <w:bCs/>
          <w:sz w:val="28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66040</wp:posOffset>
            </wp:positionV>
            <wp:extent cx="2588260" cy="1828165"/>
            <wp:effectExtent l="0" t="0" r="0" b="0"/>
            <wp:wrapTight wrapText="bothSides">
              <wp:wrapPolygon edited="0">
                <wp:start x="-55" y="0"/>
                <wp:lineTo x="-55" y="21513"/>
                <wp:lineTo x="21600" y="21513"/>
                <wp:lineTo x="21600" y="0"/>
                <wp:lineTo x="-5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Bezmez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ab/>
        <w:tab/>
        <w:t xml:space="preserve">           </w:t>
        <w:tab/>
        <w:tab/>
        <w:tab/>
        <w:tab/>
        <w:tab/>
        <w:tab/>
        <w:t xml:space="preserve">    </w:t>
        <w:tab/>
        <w:tab/>
      </w:r>
    </w:p>
    <w:p>
      <w:pPr>
        <w:pStyle w:val="Bezmezer"/>
        <w:jc w:val="center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mezer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KONTAKTY PRO ZASLÁNÍ PŘIHLÁŠEK A PLATEB</w:t>
      </w:r>
    </w:p>
    <w:p>
      <w:pPr>
        <w:pStyle w:val="Bezmezer"/>
        <w:rPr>
          <w:b/>
          <w:b/>
          <w:color w:val="FF0000"/>
          <w:sz w:val="24"/>
          <w:szCs w:val="44"/>
        </w:rPr>
      </w:pPr>
      <w:r>
        <w:rPr>
          <w:b/>
          <w:color w:val="FF0000"/>
          <w:sz w:val="24"/>
          <w:szCs w:val="44"/>
        </w:rPr>
      </w:r>
    </w:p>
    <w:tbl>
      <w:tblPr>
        <w:tblW w:w="1045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3826"/>
        <w:gridCol w:w="2375"/>
      </w:tblGrid>
      <w:tr>
        <w:trPr>
          <w:trHeight w:val="907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ÚZEMNÍ SVAZ ČR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A ÚS ČRS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NTAKTNÍ ČÍSLA A E-MAIL PRO ZASLÁNÍ PŘIHLÁŠKY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NTAK PRO  PLATBY ÚČASTNICKÉHO POPLATEK ZA LTM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ÚS města Prah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ybářská 3/5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 00 Praha 4 - Podolí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 248 109 – tel. ÚSMP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8 242 777- Bc. Josef Mareš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pepimare@seznam.cz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 xml:space="preserve">222 248 109 nebo 222 248 110 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Ing. D. Kotkov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ředočeský Ú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 novým domkům 82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159 00 Praha 5 – Lahovice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224 934 984 – tel. SÚS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 172 067 – Jiří Eichler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mladez@crs-sus.cz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 934 984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 933 747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. Eichler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ihočeský Ú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ybářská 237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 82 Boršov nad Vlt.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387 250 020 – tel. JČ ÚS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3 483 995 – Zdeněk Paul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denekpaul@seznam.cz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 xml:space="preserve">387 250 020 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 xml:space="preserve">723 483 995 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 xml:space="preserve">Zdeněk Paul 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veročeský Ú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řekovské Nábř. 51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 03 Ústí nad Labem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75 531 004 – tel. SvČ ÚS 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4 405 025 – Tereza Bařtipánov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/>
              <w:t>terka.bartik@gmail.com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 xml:space="preserve">475 531 004 </w:t>
            </w:r>
          </w:p>
          <w:p>
            <w:pPr>
              <w:pStyle w:val="Bezmezer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721 329 351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c. S. Kabourková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chodočeský Ú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vová 1121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500 03 Hradec Králové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 214 940 – tel. ÚS H. Skalick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03 327 330 – Jaroslav Červený cerveny_jaroslav@centrum.cz 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 214 940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. Salavcov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. Skalická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ápadočeský Ú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ovární 5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 21 Plzeň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77 223 569 – tel. ÚS  M. Šímová 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mova</w:t>
            </w:r>
            <w:hyperlink r:id="rId7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@crsplzen.cz</w:t>
              </w:r>
            </w:hyperlink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 378 911 – Jiří Podskalský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.podskalsky@seznam.cz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 223 569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. Čečkov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. Šímová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ravskoslezský Ú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ahnova 14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 00 Ostrava 1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 620 583 – tel. ÚS SMS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2 835 339 – B. Bartoš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bronislavbartos@seznam.cz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 620 583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. Grygarčíková</w:t>
            </w:r>
          </w:p>
        </w:tc>
      </w:tr>
    </w:tbl>
    <w:p>
      <w:pPr>
        <w:pStyle w:val="Heading9"/>
        <w:rPr>
          <w:b/>
          <w:b/>
          <w:i/>
          <w:i/>
          <w:color w:val="808080"/>
          <w:sz w:val="20"/>
          <w:u w:val="single"/>
        </w:rPr>
      </w:pPr>
      <w:r>
        <w:rPr>
          <w:b/>
          <w:i/>
          <w:color w:val="808080"/>
          <w:sz w:val="20"/>
          <w:u w:val="single"/>
        </w:rPr>
      </w:r>
    </w:p>
    <w:p>
      <w:pPr>
        <w:pStyle w:val="Normal"/>
        <w:rPr>
          <w:b/>
          <w:b/>
          <w:i/>
          <w:i/>
          <w:color w:val="808080"/>
          <w:sz w:val="20"/>
          <w:u w:val="single"/>
        </w:rPr>
      </w:pPr>
      <w:r>
        <w:rPr>
          <w:b/>
          <w:i/>
          <w:color w:val="80808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Cs/>
        </w:rPr>
      </w:pPr>
      <w:r>
        <w:rPr>
          <w:bCs/>
        </w:rPr>
        <w:tab/>
        <w:tab/>
      </w:r>
    </w:p>
    <w:sectPr>
      <w:type w:val="nextPage"/>
      <w:pgSz w:w="11906" w:h="16838"/>
      <w:pgMar w:left="709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de Latin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Wide Latin" w:hAnsi="Wide Latin" w:eastAsia="Times New Roman" w:cs="Times New Roman"/>
      <w:b/>
      <w:sz w:val="4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Wide Latin" w:hAnsi="Wide Lati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rFonts w:ascii="Times New Roman" w:hAnsi="Times New Roman" w:cs="Times New Roman"/>
      <w:b/>
      <w:caps/>
      <w:sz w:val="48"/>
    </w:rPr>
  </w:style>
  <w:style w:type="character" w:styleId="Zkladntext3Char">
    <w:name w:val="Základní text 3 Char"/>
    <w:qFormat/>
    <w:rPr>
      <w:rFonts w:ascii="Times New Roman" w:hAnsi="Times New Roman" w:cs="Times New Roman"/>
      <w:b/>
      <w:color w:val="0000FF"/>
      <w:sz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Times New Roman" w:hAnsi="Times New Roman" w:cs="Times New Roman"/>
      <w:b/>
      <w:caps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nizdilova@rybsvaz.cz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vitovcova@crsplzen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1:00Z</dcterms:created>
  <dc:creator>P.Hnízdilová</dc:creator>
  <dc:description/>
  <dc:language>en-US</dc:language>
  <cp:lastModifiedBy>Hynek Dort</cp:lastModifiedBy>
  <cp:lastPrinted>2015-02-24T14:22:00Z</cp:lastPrinted>
  <dcterms:modified xsi:type="dcterms:W3CDTF">2021-02-03T09:51:00Z</dcterms:modified>
  <cp:revision>2</cp:revision>
  <dc:subject/>
  <dc:title/>
</cp:coreProperties>
</file>